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 xml:space="preserve">TEMATICKÝ PLÁN                                                               vyučovací předmět:  VÝTVARNÁ VÝCHOVA                                                      třída :  1__________    </w:t>
      </w:r>
    </w:p>
    <w:p>
      <w:pPr>
        <w:pStyle w:val="Normal"/>
        <w:rPr/>
      </w:pPr>
      <w:r>
        <w:rPr>
          <w:sz w:val="20"/>
          <w:u w:val="single"/>
        </w:rPr>
        <w:t xml:space="preserve">školní rok 20018/2019                                                              vyučující:                  Mgr. _____________________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8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245"/>
        <w:gridCol w:w="3544"/>
        <w:gridCol w:w="326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cíl vyučovací hodiny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( konkretizovaný  výstup 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téma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( konkretizované učivo 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zaměření na rozvíjení</w:t>
            </w:r>
          </w:p>
          <w:p>
            <w:pPr>
              <w:pStyle w:val="Obsahtabulky"/>
              <w:rPr/>
            </w:pPr>
            <w:r>
              <w:rPr>
                <w:sz w:val="20"/>
              </w:rPr>
              <w:t>klíčových kompetencí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řazená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průřezová témata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ZÁŘÍ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ozpozná a jednoduše pojmenuje prvky obrazného vyjádření </w:t>
            </w:r>
            <w:r>
              <w:rPr>
                <w:sz w:val="20"/>
                <w:szCs w:val="20"/>
              </w:rPr>
              <w:t>(linie, tvary, objemy, barvy, objekt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znává základní výtvarné materiály, dokáže je použít a pojmenov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oužívá barvu a dokáže využít jejích vlastností (hustota, odstín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vizuálně-obrazného vyjádření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ěny v ploše (linie, rytmus)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ětlostní a barevná kvalita, její kombinace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giena, příprava na VV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e vyučovací hodiny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gienické návyky</w:t>
            </w:r>
          </w:p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sba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a s linií, souvislá čára, vybarvování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ůzné druhy linií a jejich výrazové možnosti</w:t>
            </w:r>
          </w:p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ba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prava barvy, míchání barev, voda a barva, zapouštění barev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víjení dětské představivosti a fantazie ve výtvarném vyjádření</w:t>
            </w:r>
          </w:p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binované techniky (koláž, otiskování)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binace přírodních materiálů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SP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</w:rPr>
              <w:t>upraví si pracovní míst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po dobu práce udržuje pracovní pořádek, postará se o úklid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K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žák se s pomocí učitele učí pracovat různými technikami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obohacuje si slovní zásobu o odborné termíny z výtvarné oblasti</w:t>
            </w:r>
          </w:p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V  -práce v realizačním týmu (komunikace a spolupráce v týmu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V - rozvoj schopností pozná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ní li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blémů a rozhodovací doved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lidské vzta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regulace a sebeorganiz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ace a kompe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, postoje, praktická et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KV - etnický pův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lidské vzta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urali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DO - principy demokracie jako formy vlády a způsobu rozhodování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ŘÍJEN</w:t>
            </w:r>
          </w:p>
          <w:p>
            <w:pPr>
              <w:pStyle w:val="Normal"/>
              <w:ind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: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v tvorbě projevuje vlastní životní zkušenosti a znalosti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0"/>
                <w:szCs w:val="20"/>
              </w:rPr>
              <w:t>- zjišťuje vlastnosti plastických materiálů při modelování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0"/>
                <w:szCs w:val="20"/>
              </w:rPr>
              <w:t>- rozvíjí cit pro prostor a rytmus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bjevuje možnosti hry s linií, s barvou</w:t>
            </w:r>
          </w:p>
        </w:tc>
        <w:tc>
          <w:tcPr>
            <w:tcW w:w="52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Vizuálně-obrazné vyjádření v prostor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pořádání objektů do celků, využití prostor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lexe a vztahy zrakového vnímání a vyjadřování hmatem</w:t>
            </w:r>
          </w:p>
          <w:p>
            <w:pPr>
              <w:pStyle w:val="Heading1"/>
              <w:rPr/>
            </w:pPr>
            <w:r>
              <w:rPr/>
              <w:t>Modelování, vytváření obje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ní základních vlastností plastických materiál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na základě vlastních představ a fantazie</w:t>
            </w:r>
          </w:p>
          <w:p>
            <w:pPr>
              <w:pStyle w:val="Heading1"/>
              <w:rPr/>
            </w:pPr>
            <w:r>
              <w:rPr/>
              <w:t>Prostorová tvor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ení citu pro prostor, poznávání základních prostorových )tvarů</w:t>
            </w:r>
          </w:p>
          <w:p>
            <w:pPr>
              <w:pStyle w:val="Normal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 Pavučiny Odyssea 1h</w:t>
            </w:r>
          </w:p>
          <w:p>
            <w:pPr>
              <w:pStyle w:val="Heading1"/>
              <w:rPr/>
            </w:pPr>
            <w:r>
              <w:rPr/>
              <w:t>Kres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 s lini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ušťování a zřeďování čar</w:t>
            </w:r>
          </w:p>
          <w:p>
            <w:pPr>
              <w:pStyle w:val="Heading1"/>
              <w:rPr/>
            </w:pPr>
            <w:r>
              <w:rPr/>
              <w:t>Mal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y husté, řídké, tmavé, světlé, barvy podzimu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sz w:val="20"/>
              </w:rPr>
              <w:t>KŘP - žáci využívají získaná poznání při vlastní tvorbě</w:t>
            </w:r>
          </w:p>
          <w:p>
            <w:pPr>
              <w:pStyle w:val="Obsahtabulky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sz w:val="20"/>
              </w:rPr>
              <w:t>KP - pod vedením učitele dodržuje bezpečnostní pravidla při práci, pracuje tak, aby chránil zdraví své i svých spolužáků</w:t>
            </w:r>
          </w:p>
          <w:p>
            <w:pPr>
              <w:pStyle w:val="Obsahtabulky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KK - rozlišuje, zda mluví se svým vrstevníkem nebo s dospělým, sleduje chování posluchačů a reaguje na ně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ISTOP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ŽÁ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0"/>
              </w:rPr>
            </w:pPr>
            <w:r>
              <w:rPr>
                <w:sz w:val="20"/>
              </w:rPr>
              <w:t>rozlišuje pojmy kresba a malb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0"/>
              </w:rPr>
            </w:pPr>
            <w:r>
              <w:rPr>
                <w:sz w:val="20"/>
              </w:rPr>
              <w:t>rozvíjí poznání vlastností barev při práci s 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0"/>
              </w:rPr>
            </w:pPr>
            <w:r>
              <w:rPr>
                <w:sz w:val="20"/>
              </w:rPr>
              <w:t xml:space="preserve">vyjadřuje rozdíly při vnímání události různými smysly </w:t>
            </w:r>
            <w:r>
              <w:rPr>
                <w:sz w:val="20"/>
                <w:szCs w:val="20"/>
              </w:rPr>
              <w:t>a pro jejich vizuálně obrazné vyjádření volí vhodné prostřed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0"/>
              </w:rPr>
            </w:pPr>
            <w:r>
              <w:rPr>
                <w:sz w:val="20"/>
              </w:rPr>
              <w:t>uplatňuje získané zkušenosti s barvou ve vlastní tvorb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lexe a vztahy zrakového vnímání ve spojení s ostatními smysly (pozorování přírod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zuálně-obrazné vyjádření – umělecká výtvarná tvorba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binované techniky (koláž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zorování přírodních útvar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lišování a hodnocení tvarů, barvy a struktury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res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íchání bare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rvy základ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revný kontrast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ýtvarné osvojování v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izuálně obrazná vyjádření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al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odové bar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vary, objemy</w:t>
            </w:r>
          </w:p>
        </w:tc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kombinuje vizuálně obrazné elementy k dosažení obrazných vyjád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í jednoduché úkoly, dotahuje je do konce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KÚ</w:t>
            </w:r>
          </w:p>
          <w:p>
            <w:pPr>
              <w:pStyle w:val="List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v případě potřeby se nebojí vyhledat pomoc, radu a podporu</w:t>
            </w:r>
          </w:p>
          <w:p>
            <w:pPr>
              <w:pStyle w:val="List"/>
              <w:spacing w:before="0" w:after="0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List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různými způsoby vyjádří své názory, pocity a myšlenky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ROSINEC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ÁK:</w:t>
            </w:r>
          </w:p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rozvíjí cit pro prostor a rytmus</w:t>
            </w:r>
          </w:p>
          <w:p>
            <w:pPr>
              <w:pStyle w:val="Obsahtabulky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</w:rPr>
              <w:t>rozvíjí vlastní smysl a schopnost pozorování</w:t>
            </w:r>
          </w:p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rozlišuje barvy, struktury</w:t>
            </w:r>
          </w:p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vyjadřuje vlastní prožitek pomocí barev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vky vizuálně-obrazného vyjádření na základě zkušeností a vlastních emocí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yslové účinky vizuálně-obrazných vyjádření (umělecká tvorba)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al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mperové barvy, vyjádření emocí, citů, nálad a osobní zkušenosti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res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pořádání objektů do celků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Dekorativní prá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víjení smyslu pro výtvarný rytm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ytmické řazení různých prvků (i přírodních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vštěva výstavy s vánoční tématikou – muzeum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Seznámení s různými druhy výtvarného umění (sochařství, grafika, malířství)</w:t>
            </w:r>
          </w:p>
        </w:tc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ři potížích vyhledá pomoc, v případě potřeby nabízí svou pomoc, postará se o hotové dí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evysmívá se ostatním za jejich způsob tvor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luví nahlas a zřetel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vštěvuje kulturní události ob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EDEN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le svých schopností obrazná vyjádření, porovnává odlišné interpret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í vhodné prostředky k obraznému vyjádření skutečnosti (koláž)</w:t>
            </w:r>
          </w:p>
        </w:tc>
        <w:tc>
          <w:tcPr>
            <w:tcW w:w="5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VP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myslové účinky vizuálně-obrazného vyjádření (ilustrace)</w:t>
            </w:r>
          </w:p>
          <w:p>
            <w:pPr>
              <w:pStyle w:val="NormVP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spořádání objektů do celku</w:t>
            </w:r>
          </w:p>
          <w:p>
            <w:pPr>
              <w:pStyle w:val="NormVP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zuálně-obrazné vyjádření s dynamickými prvky</w:t>
            </w:r>
          </w:p>
          <w:p>
            <w:pPr>
              <w:pStyle w:val="NormVP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ématická práce</w:t>
            </w:r>
          </w:p>
          <w:p>
            <w:pPr>
              <w:pStyle w:val="NormVP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uspořádání objektů a celků, uspořádání na základě jejich výraznosti</w:t>
            </w:r>
          </w:p>
          <w:p>
            <w:pPr>
              <w:pStyle w:val="NormVP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láž</w:t>
            </w:r>
          </w:p>
          <w:p>
            <w:pPr>
              <w:pStyle w:val="NormVP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kombinované techniky</w:t>
            </w:r>
          </w:p>
          <w:p>
            <w:pPr>
              <w:pStyle w:val="NormVP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esba postavy</w:t>
            </w:r>
          </w:p>
          <w:p>
            <w:pPr>
              <w:pStyle w:val="NormVP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vyjádření dynamické i statické</w:t>
            </w:r>
          </w:p>
          <w:p>
            <w:pPr>
              <w:pStyle w:val="NormVP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lustrace k pohádce</w:t>
            </w:r>
          </w:p>
          <w:p>
            <w:pPr>
              <w:pStyle w:val="NormVP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funkce ilustrací</w:t>
            </w:r>
          </w:p>
          <w:p>
            <w:pPr>
              <w:pStyle w:val="NormVP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áce dekorativní a prostorové</w:t>
            </w:r>
          </w:p>
          <w:p>
            <w:pPr>
              <w:pStyle w:val="NormVP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kompozice plochy s použitím libovolných prvků</w:t>
            </w:r>
          </w:p>
          <w:p>
            <w:pPr>
              <w:pStyle w:val="NormVP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Ř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žák tvořivě přistupuje k řešení výtvarných úkol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 vlastní činnost si vybere z nabídky materiály a nástroje, které odpovídají pracovnímu úkolu, zvolí si vhodné pracovní místo, pracuje podle osvědčeného postupu a úspor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pisuje, co se mu nelíbí na výsledku práce druhé osoby, nikoliv na osobě samot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žák se nevyjadřuje pohrdlivě nebo s předsudky o skupinách lidí nebo jejich příslušnících, o jejich práci a kulturním dědictví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ÚN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storovým zpracováním hmoty vyjadřuje vnímání skuteč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užívá vlastnosti barev (hustotu, odstí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víjí cit pro rytmus a lin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svojuje si základy bezpečnosti při práci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lexe a vztahy zrakového vnímání ke vnímání ostatními smys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evnost a tažnost plastických materiálů, jejich výrazové možnost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tvarné osvojování věc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s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hra s lini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ba</w:t>
            </w:r>
          </w:p>
          <w:p>
            <w:pPr>
              <w:pStyle w:val="NormVP"/>
              <w:rPr>
                <w:bCs/>
              </w:rPr>
            </w:pPr>
            <w:r>
              <w:rPr>
                <w:bCs/>
              </w:rPr>
              <w:t>- využití plochy, kombinování barev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 vlastní činnost si vybere z nabídky materiály a nástroje, které odpovídají pracovnímu úko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volí si vhodné pracovní místo, pracuje podle osvědčeného postup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luví nahlas a zřetel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ŘE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žívá různých druhů štětc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mí míchat barv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užívá vlastnosti použitého materiálu při kresb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olí vhodné prvky ke zdobení předmě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ápe pojem tradice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tvarné vyjádření skutečnost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ráce s tempero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s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využití měkkých materiálů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korativní prá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s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dobení velikonočních vajec, rytmické řazení prvků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tvarné umění a životní prostřed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návštěva výstavy s velikonoční tématikou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evysmívá se ostatním za jejich způsob tvor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pisuje co se mu nelíbí na výsledku práce druhé osoby, nikoliv na osobě samotné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U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vládá základní činnosti při práci s papírem (stříhání, překládání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užívá přírodnin k vytváření objek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držuje hygienu, zvládá a jednoduše organizuje prá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umí pojmům ilustrace-ilustrátor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pořádání objektů do celků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torová kolá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ématická práce – State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tvarné osvojování skutečnost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tiskování štětce, krátké tahy štětc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tvarné umění a životní prostřed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ktivní práce s ilustrací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S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polupodílí se na vytvoření pravidel spolupráce, dodržuje je, upozorní na jejich poruš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užívá správné termíny a výstižné výrazy, které souvisejí se zadaným úkolem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KVĚ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íchá barvy a využívá různé způsoby práce se štětc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dhadne proporce zobrazovaného objek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umí pojmům hračka, loutka, školní potřeb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tvarné vyjádření skutečnost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ozvoj představivosti a fantazie ve výtvarném vyjádření (jarní příroda)</w:t>
            </w:r>
          </w:p>
          <w:p>
            <w:pPr>
              <w:pStyle w:val="Normal"/>
              <w:ind w:left="72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TH Malování přírodninami Odyssea 1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s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vířecí figura (proporce těl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tvarné umění a životní prostřed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torová tvor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hrač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objekty v písk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Ř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řemýšlí o různorodosti interpretací téhož vizuálně-obrazného vyjádření a zaujímá k nim svůj posto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e spolupráci s učitelem navrhuje svůj způsob tvorby, diskutuje s učitelem i se spolužáky o svých dovednoste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RV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jeví výtvarně své vlastní představy na vnímání tex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terpretuje svůj názor, jednoduše zhodnotí a porovná výtvarná dí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znává vlastnosti materiálů, které využívá k tvorbě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tvarné umění a životní prostřed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s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ilustrace tex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vyjádření emoce, poci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ělecká výtvarná tvor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fotografie, film, méd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korativní a prostorová prá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ce s textilem a papír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lout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znává kulturní dědictví prostoru, kde žije, neničí památky, výzdob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žádá o pomoc spolužáka nebo učitele, pokud potřebu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VPChar">
    <w:name w:val="Norm ŠVP Char"/>
    <w:qFormat/>
    <w:rPr>
      <w:rFonts w:eastAsia="Lucida Sans Unicode"/>
      <w:kern w:val="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NormVP">
    <w:name w:val="Norm ŠVP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szCs w:val="20"/>
    </w:rPr>
  </w:style>
  <w:style w:type="paragraph" w:styleId="NormlnsWWW">
    <w:name w:val="Normální (sí? WWW)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02:00Z</dcterms:created>
  <dc:creator>PC</dc:creator>
  <dc:description/>
  <dc:language>en-US</dc:language>
  <cp:lastModifiedBy>Paterová</cp:lastModifiedBy>
  <cp:lastPrinted>2009-01-11T20:17:00Z</cp:lastPrinted>
  <dcterms:modified xsi:type="dcterms:W3CDTF">2018-09-06T13:02:00Z</dcterms:modified>
  <cp:revision>2</cp:revision>
  <dc:subject/>
  <dc:title>TEMATICKÝ PLÁN                                                               vyučovací předmět:  PRVOUKA</dc:title>
</cp:coreProperties>
</file>